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28 </w:t>
      </w:r>
      <w:r>
        <w:rPr>
          <w:rFonts w:cs="Times New Roman" w:ascii="Times New Roman" w:hAnsi="Times New Roman"/>
          <w:sz w:val="28"/>
          <w:szCs w:val="28"/>
        </w:rPr>
        <w:t>(Tuần 10, HK II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Từ 22/3/2021 – 27/3/2021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32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014"/>
        <w:gridCol w:w="2413"/>
        <w:gridCol w:w="1390"/>
        <w:gridCol w:w="2587"/>
      </w:tblGrid>
      <w:tr>
        <w:trPr>
          <w:trHeight w:val="6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AM D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90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/3</w:t>
            </w:r>
          </w:p>
        </w:tc>
        <w:tc>
          <w:tcPr>
            <w:tcW w:w="7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- Chào cờ đầu tuần (SHĐT) &amp; Họp giao ban giữa BGH và GVCN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 Họp giao ban giữa BGH và các đoàn thể.</w:t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TLTN, GVC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. TLTN, CTCĐ, BTCĐGV, TTVP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g45,7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g00</w:t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cờ, phòng truyền thố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hòng hội đồng 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: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Kiểm tra công tác bồi dưỡng học sinh Giỏi, phụ đạo HS yếu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chức năng</w:t>
            </w:r>
          </w:p>
        </w:tc>
      </w:tr>
      <w:tr>
        <w:trPr>
          <w:trHeight w:val="68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3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Hội nghị tập huấn kỹ năng hướng nghiệp cho học sinh THPT 2020-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ở GD&amp; ĐT</w:t>
            </w:r>
          </w:p>
        </w:tc>
      </w:tr>
      <w:tr>
        <w:trPr>
          <w:trHeight w:val="73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 Kiểm định chất lượng GD trường họ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Kiểm tra học sinh đi học bằng xe gắn máy phân khối lớn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Giám th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ở GD&amp; ĐT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hà giữ xe HS</w:t>
            </w:r>
          </w:p>
        </w:tc>
      </w:tr>
      <w:tr>
        <w:trPr>
          <w:trHeight w:val="91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.Tổ chức thao giảng cấp Cụm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Tổ chức hội thi giáo viên dạy giỏi cấp trường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Tổ TD- GDQP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 và TTCM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trường</w:t>
            </w:r>
          </w:p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582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Tổ chức lễ kết nạp đoàn viên mớ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Bình, BCH đoàn H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trường</w:t>
            </w:r>
          </w:p>
        </w:tc>
      </w:tr>
      <w:tr>
        <w:trPr>
          <w:trHeight w:val="77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Hội nghị báo cáo viên và thông qua tình hình thời sự quý 1-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i ủ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ội trường HU</w:t>
            </w:r>
          </w:p>
        </w:tc>
      </w:tr>
      <w:tr>
        <w:trPr>
          <w:trHeight w:val="6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công tác phụ đạo HS yếu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</w:tc>
      </w:tr>
      <w:tr>
        <w:trPr>
          <w:trHeight w:val="41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công tác kiểm tra giữa học kỳ II của các bộ môn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ọc các lớp</w:t>
            </w:r>
          </w:p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Họp xét hiệu quả công tác Quý 1-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án bộ chủ chố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8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/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Tổ chức hoạt động học tập trãi nghiệm tại Khu dự trữ sinh quyển Cần Giờ cho Khối 1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n tổ chứ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ung tâm dự trữ sinh quyển Cần Giờ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3:28:00Z</dcterms:created>
  <dc:creator>Core</dc:creator>
  <dc:description/>
  <cp:keywords/>
  <dc:language>en-US</dc:language>
  <cp:lastModifiedBy>Windows User</cp:lastModifiedBy>
  <cp:lastPrinted>2021-03-01T08:37:00Z</cp:lastPrinted>
  <dcterms:modified xsi:type="dcterms:W3CDTF">2021-03-23T09:34:00Z</dcterms:modified>
  <cp:revision>130</cp:revision>
  <dc:subject/>
  <dc:title/>
</cp:coreProperties>
</file>